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1083-40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273/1504/2025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  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а Альберта Николаевича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2.2025 г. в 07:40 ч.   Попов А.Н., находясь по адресу: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телесные повреждения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ёс один удар в область лица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 А.Н., в судебное заседание не явился, надлежаще извещен о времени месте рассмотрения дела/расписка/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о времени месте рассмотрения дела/телефонограмма/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Попова А.Н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265233 от 19.02.2025 г.; рапортом сотрудника полиции, объяснением потерпевшего.  Учитывая совокупность исследованных доказательств, судья считает, что виновность Попова А.Н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пова А.Н., 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Попова А.Н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пова Альберта Николае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опову А.Н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2732506158, наименование платежа 5-0273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